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ackground. </w:t>
      </w:r>
    </w:p>
    <w:p>
      <w:pPr>
        <w:pStyle w:val="Normal"/>
        <w:rPr/>
      </w:pPr>
      <w:r>
        <w:rPr/>
        <w:t xml:space="preserve">This is a case study of an interesting case of morbidly adherent placenta (Accreta). </w:t>
      </w:r>
    </w:p>
    <w:p>
      <w:pPr>
        <w:pStyle w:val="Normal"/>
        <w:rPr/>
      </w:pPr>
      <w:r>
        <w:rPr/>
        <w:t xml:space="preserve">A 34y patient attended for a dating scan with a previous history of C section. BMI 47. </w:t>
      </w:r>
    </w:p>
    <w:p>
      <w:pPr>
        <w:pStyle w:val="Normal"/>
        <w:rPr/>
      </w:pPr>
      <w:r>
        <w:rPr/>
        <w:t xml:space="preserve">Our department had been exploring the equipment requirements for assessing placenta accreta and whether specialist training, high frequency linear probes or both were necessary to confidently rule this condition out.  This case was influential at a local level and occurred at a time when evidence and experience from this case was used to develop obstetric protocols and placental assessment pathways in the Trust.  </w:t>
      </w:r>
    </w:p>
    <w:p>
      <w:pPr>
        <w:pStyle w:val="Normal"/>
        <w:rPr/>
      </w:pPr>
      <w:r>
        <w:rPr>
          <w:b/>
        </w:rPr>
        <w:t xml:space="preserve">Case Report. </w:t>
      </w:r>
    </w:p>
    <w:p>
      <w:pPr>
        <w:pStyle w:val="Normal"/>
        <w:rPr/>
      </w:pPr>
      <w:r>
        <w:rPr/>
        <w:t xml:space="preserve">There was some difficulty performing all of her scans due to body habitus . The initial dating scan highlighted evidence of accreta at 16 weeks GA. Subsequent scans contradicted this finding before it was finally agreed that it was a case of accreta after USS at 29 weeks and MRI at 31 weeks. </w:t>
      </w:r>
    </w:p>
    <w:p>
      <w:pPr>
        <w:pStyle w:val="Normal"/>
        <w:rPr/>
      </w:pPr>
      <w:r>
        <w:rPr/>
        <w:t xml:space="preserve">To obtain a better appreciation of what the scans represent , a sonographer will be present during planned C. Section on 13/08/15 as well as the obstetric and vascular teams. It is expected that intra-operative sonography will be necessary to plan incision sites due to maternal body habitus and anterior placenta. </w:t>
      </w:r>
    </w:p>
    <w:p>
      <w:pPr>
        <w:pStyle w:val="Normal"/>
        <w:rPr/>
      </w:pPr>
      <w:r>
        <w:rPr/>
        <w:t xml:space="preserve">At least 5 sonographers  performed or assisted scans on this patient and this has benefitted them and the wider department. </w:t>
      </w:r>
    </w:p>
    <w:p>
      <w:pPr>
        <w:pStyle w:val="Normal"/>
        <w:rPr>
          <w:b/>
          <w:b/>
        </w:rPr>
      </w:pPr>
      <w:r>
        <w:rPr>
          <w:b/>
        </w:rPr>
        <w:t xml:space="preserve">Discussion. </w:t>
      </w:r>
    </w:p>
    <w:p>
      <w:pPr>
        <w:pStyle w:val="Normal"/>
        <w:rPr/>
      </w:pPr>
      <w:r>
        <w:rPr/>
        <w:t xml:space="preserve">This case explores some of the difficulties sonographers face in obstetrics in a condition which is becoming more prevalent. Expectations of higher diagnostic confidence in assessing accreta is an issue with many sonographers today as higher quality imaging has led to some ambiguity over what to look for and how . Ultrasound signs of accreta, present at 16 weeks,  were highlighted  in this case but this may not have been detected  in following scans and potentially resulting in an unfavourable outcome. </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17:00Z</dcterms:created>
  <dc:creator>paul.mctigue</dc:creator>
  <dc:description/>
  <cp:keywords/>
  <dc:language>en-US</dc:language>
  <cp:lastModifiedBy>paul.mctigue</cp:lastModifiedBy>
  <dcterms:modified xsi:type="dcterms:W3CDTF">2015-07-02T15:41:00Z</dcterms:modified>
  <cp:revision>1</cp:revision>
  <dc:subject/>
  <dc:title/>
</cp:coreProperties>
</file>