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ep vein thrombosis (DVT) is a severe medical condition that can happen in isolation or as a consequence of other diseases. Break-up of the thrombus can cause other serious disease called pulmonary embolism (PE). DVT has an annual incidence of about 1 to 3 individuals per 1,000. Thus, it is considered to be the third most common cause of death after coronary artery and stroke . There are many factors contributing to DVT incidence. However, it has been shown that the initial stage of thrombus formation is highly dependant on the presence of the red blood cells (RBCs). One approach to investigate this relationship is to construct flow phantoms to link cell aggregation to ultrasonic appearance . However, their construction is complicated by the need to mimic the flow and aggregation properties while needing acoustic properties that are close to those of real blood. Building of flow phantom will be done is steps, in each the influence of different factors on quantitative texture descriptors have been determined. This poster considers some of them, including concentration, depth and velocity. </w:t>
      </w:r>
    </w:p>
    <w:p>
      <w:pPr>
        <w:pStyle w:val="Normal"/>
        <w:spacing w:lineRule="auto" w:line="240"/>
        <w:ind w:firstLine="720"/>
        <w:jc w:val="both"/>
        <w:rPr/>
      </w:pPr>
      <w:r>
        <w:rPr>
          <w:rFonts w:cs="Times New Roman" w:ascii="Times New Roman" w:hAnsi="Times New Roman"/>
          <w:sz w:val="24"/>
          <w:szCs w:val="24"/>
        </w:rPr>
        <w:t>It has been argued that the operator-dependent techniques are regarded as subjective, variable, unreliable and inaccurate method to classify most of diseases such as DVT . Thereby, quantification of the ultrasound image by using the statistical texture parameters would reduce the errors resulting from the operator-dependent evaluation and would provide more quantitative and objective method to differentiate an organ towards its pathological alterations . MaZda software was used for extracting the image textural features, five categories of textural features were calculated in MaZda with 300 different parameters. These are first-order description statistics (</w:t>
      </w:r>
      <w:r>
        <w:rPr>
          <w:rFonts w:eastAsia="TimesNewRomanPSMT;MS Mincho" w:cs="Times New Roman" w:ascii="Times New Roman" w:hAnsi="Times New Roman"/>
          <w:sz w:val="24"/>
          <w:szCs w:val="24"/>
        </w:rPr>
        <w:t>gray level, variance, skewness, kurtosis)</w:t>
      </w:r>
      <w:r>
        <w:rPr>
          <w:rFonts w:cs="Times New Roman" w:ascii="Times New Roman" w:hAnsi="Times New Roman"/>
          <w:sz w:val="24"/>
          <w:szCs w:val="24"/>
        </w:rPr>
        <w:t>, second-order description statistics (gray level co-occurrence matrix (GLCM), grey level run length matrix (RLM) and gradient), model-based texture analysis parameters (autoregression models) and wavelet-transform featur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Purpose: </w:t>
      </w:r>
      <w:r>
        <w:rPr>
          <w:rFonts w:cs="Times New Roman" w:ascii="Times New Roman" w:hAnsi="Times New Roman"/>
          <w:bCs/>
          <w:sz w:val="24"/>
          <w:szCs w:val="24"/>
        </w:rPr>
        <w:t>To investigate the influence of changing concentration, depth and velocity on the texture parameters of the B-mode ultrasound images.</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b/>
          <w:bCs/>
          <w:sz w:val="24"/>
          <w:szCs w:val="24"/>
        </w:rPr>
        <w:t xml:space="preserve">Method: </w:t>
      </w:r>
      <w:r>
        <w:rPr>
          <w:rFonts w:cs="Times New Roman" w:ascii="Times New Roman" w:hAnsi="Times New Roman"/>
          <w:sz w:val="24"/>
          <w:szCs w:val="24"/>
        </w:rPr>
        <w:t>A flow phantom was built, consists of reservoir, gear pump, blood mimicking fluid (BMF) and tissue mimicking material (TMM) as well as the Doppler ultrasonic system. As an initial BMF, sephadex particles in deionized water were used   . While, for an initial TMM, glycerol solution was used with 90% water and 10% glycerol. This glycerol-water mixture has an acoustic velocity, which matches that of real soft tissue (1540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lang w:eastAsia="en-GB"/>
        </w:rPr>
        <w:t xml:space="preserve">The gear pump was used to circulate a BMF through this system in a continuous loop. The pump was controlled by data acquisition card (or called DAC card) within a dedicated computer attached to the gear pump that allowed the generation of a variable voltage and flow rate. </w:t>
      </w:r>
    </w:p>
    <w:p>
      <w:pPr>
        <w:pStyle w:val="Normal"/>
        <w:autoSpaceDE w:val="false"/>
        <w:spacing w:lineRule="auto" w:line="240" w:before="0" w:after="0"/>
        <w:ind w:firstLine="720"/>
        <w:jc w:val="both"/>
        <w:rPr/>
      </w:pPr>
      <w:r>
        <w:rPr>
          <w:rFonts w:cs="Times New Roman" w:ascii="Times New Roman" w:hAnsi="Times New Roman"/>
          <w:sz w:val="24"/>
          <w:szCs w:val="24"/>
          <w:lang w:eastAsia="en-GB"/>
        </w:rPr>
        <w:t xml:space="preserve">A velocity waveform, mimicking blood flow in the deep veins, was generated by the gear pump under LabVIEW control. </w:t>
      </w:r>
      <w:r>
        <w:rPr>
          <w:rFonts w:cs="Times New Roman" w:ascii="Times New Roman" w:hAnsi="Times New Roman"/>
          <w:sz w:val="24"/>
          <w:szCs w:val="24"/>
        </w:rPr>
        <w:t>However, there is a huge variation in the appearance of the normal venous waveforms between people. These differences are attributed to the variations in the rate and depth of respiration, the function of the right atrium and the tricuspid valve, intravascular volume, body habits and other physiological variations. Moreover, the position of the waveform within the deep vein where for a given individual and as the waveform approach to the heart, the amplitude of the waveform increases .</w:t>
      </w:r>
      <w:r>
        <w:rPr>
          <w:rFonts w:cs="Times New Roman" w:ascii="Times New Roman" w:hAnsi="Times New Roman"/>
          <w:sz w:val="24"/>
          <w:szCs w:val="24"/>
          <w:lang w:eastAsia="en-GB"/>
        </w:rPr>
        <w:tab/>
        <w:t xml:space="preserve"> </w:t>
      </w:r>
    </w:p>
    <w:p>
      <w:pPr>
        <w:pStyle w:val="Normal"/>
        <w:autoSpaceDE w:val="false"/>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The results: </w:t>
      </w:r>
      <w:r>
        <w:rPr>
          <w:rFonts w:cs="Times New Roman" w:ascii="Times New Roman" w:hAnsi="Times New Roman"/>
          <w:sz w:val="24"/>
          <w:szCs w:val="24"/>
        </w:rPr>
        <w:t>Texture parameters of the B-mode ultrasound images showed significant correlation with the concentration change. This means that these parameters can be considered to be concentration-dependent descriptors. However, as the depth change, two of these parameters, GLCM and RLM, showed their robustness to the depth change. These parameters were also proved to be robust with the velocity chang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bookmarkEnd w:id="13"/>
      <w:bookmarkEnd w:id="14"/>
      <w:bookmarkEnd w:id="15"/>
      <w:bookmarkEnd w:id="16"/>
      <w:bookmarkEnd w:id="17"/>
      <w:bookmarkEnd w:id="18"/>
      <w:bookmarkEnd w:id="19"/>
      <w:bookmarkEnd w:id="20"/>
      <w:bookmarkEnd w:id="21"/>
      <w:bookmarkEnd w:id="22"/>
      <w:bookmarkEnd w:id="23"/>
      <w:bookmarkEnd w:id="24"/>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0:00Z</dcterms:created>
  <dc:creator>Ansam</dc:creator>
  <dc:description/>
  <cp:keywords/>
  <dc:language>en-US</dc:language>
  <cp:lastModifiedBy>Ansam</cp:lastModifiedBy>
  <dcterms:modified xsi:type="dcterms:W3CDTF">2015-08-10T10: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