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Referenc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: British Liver Trust, accessed 2015, Facts about liver disease, British Liver trust, accessed at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ttp://www.britishlivertrust.org.uk/about-us/media-centre/facts-about-liver-diseas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on 06/08/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: Palmeri, M. L., Wang, M. H., Rouze, N. C., 2011, Noninvasive evaluation of hepatic fibrosis using acoustic Radiation force-based shear stiffness in patients with non-alcoholic fatty liver disease, Journal of Hepatology, Volume 55 pages 666-6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: Bota, S., Sporea, I., Sirli, R., et al, 2012, Intra-and interoperator reproducibility of acoustic radiation force impulse ( ARFI) elastography – preliminary results, Ultrasound in Med. &amp; Bio., Volume 38, no 7, pages 1103-11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4: Boursier, J., Isselin, G., Fouchard-Hubert, I., et al, 2010, Acoustic Radiation force impulse: a new ultrasonic technology for the widespread noninvasive diagnosis for liver fibrosis, European Journal of Gastoenterology &amp; Hepatology, Volume 22(9) pages 1074 - 108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livertrust.org.uk/about-us/media-centre/facts-about-liver-disea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08:00Z</dcterms:created>
  <dc:creator>Watts, Catriona</dc:creator>
  <dc:description/>
  <dc:language>en-US</dc:language>
  <cp:lastModifiedBy>Watts, Catriona</cp:lastModifiedBy>
  <dcterms:modified xsi:type="dcterms:W3CDTF">2015-08-07T14:09:00Z</dcterms:modified>
  <cp:revision>1</cp:revision>
  <dc:subject/>
  <dc:title/>
</cp:coreProperties>
</file>