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ss Eve Allen, Miss A Appiah, Miss A Hameed and Miss Y Sana</w:t>
      </w:r>
    </w:p>
    <w:p>
      <w:pPr>
        <w:pStyle w:val="Normal"/>
        <w:rPr/>
      </w:pPr>
      <w:r>
        <w:rPr/>
        <w:t xml:space="preserve">Kings College London- PRUH </w:t>
      </w:r>
    </w:p>
    <w:p>
      <w:pPr>
        <w:pStyle w:val="Normal"/>
        <w:rPr/>
      </w:pPr>
      <w:r>
        <w:rPr/>
        <w:t xml:space="preserve">A case of Laparoscopic de-torsion of hyperreactio luteinalis and subsequent ongoing pregnancy . </w:t>
      </w:r>
    </w:p>
    <w:p>
      <w:pPr>
        <w:pStyle w:val="Normal"/>
        <w:rPr/>
      </w:pPr>
      <w:r>
        <w:rPr/>
        <w:t>Acutely torted Hyperreactio Luteinalis and subsequent ongoing pregnancy??</w:t>
      </w:r>
    </w:p>
    <w:p>
      <w:pPr>
        <w:pStyle w:val="Normal"/>
        <w:rPr/>
      </w:pPr>
      <w:r>
        <w:rPr/>
      </w:r>
    </w:p>
    <w:p>
      <w:pPr>
        <w:pStyle w:val="Normal"/>
        <w:widowControl/>
        <w:bidi w:val="0"/>
        <w:spacing w:lineRule="auto" w:line="276" w:before="0" w:after="200"/>
        <w:rPr/>
      </w:pPr>
      <w:r>
        <w:rPr/>
        <w:t xml:space="preserve">Hyperreactio Lutenalis  (HL) refers to moderate to marked cystic enlargement of the ovaries due to multiple benign theca lutein cysts and has been noted to be associated with molar pregnancies.  We describe a case of a 35 year old multiparous woman who presented to the early pregnancy department with acute right sided abdominal pain at six weeks gestation in July 2015. She was diagnosed with hyperreactio luteinalis and an early viable intrauterine pregnancy. She then presented 3 days later with acute torsion. Laparoscopic de-torsion occurred the same day but several of the cysts had ruptured causing 400mls of haemoperitoneum and a concern that the corpus luteum had ruptured.  Follow up scanning showed a smaller less cystic appearance to the ovary and an ongoing pregnanc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44:00Z</dcterms:created>
  <dc:creator>Allen, Eve</dc:creator>
  <dc:description/>
  <dc:language>en-US</dc:language>
  <cp:lastModifiedBy>Allen, Eve</cp:lastModifiedBy>
  <dcterms:modified xsi:type="dcterms:W3CDTF">2015-08-03T14:44:00Z</dcterms:modified>
  <cp:revision>2</cp:revision>
  <dc:subject/>
  <dc:title/>
</cp:coreProperties>
</file>